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6895-N-2019 z dnia 2019-07-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części eksploatacyjnych do laserów w ramach projektu PANDA2/17/2016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s://www.zamowienia.pw.edu.pl/wykaz oraz https://www.meil.pw.edu.pl/MEiL/Ogloszenia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https://www.zamowienia.pw.edu.pl/wykaz oraz https://www.meil.pw.edu.pl/MEiL/Ogloszenia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s://www.zamowienia.pw.edu.pl/wykaz oraz https://www.meil.pw.edu.pl/MEiL/Ogloszenia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s://www.zamowienia.pw.edu.pl/wykaz oraz https://www.meil.pw.edu.pl/MEiL/Ogloszenia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części eksploatacyjnych do laserów w ramach projektu PANDA2/17/2016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3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części eksploatacyjnych do laserów w ramach projektu PANDA2/17/2016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6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zp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, 2) konieczności podjęcia działań zmierzających do ograniczenia skutków zdarzenia losowego, wywołanego przez czynniki zewnętrzne, którego nie można było przewidzieć wcześniej, szczególnie zagrażającego życiu lub zdrowiu ludzi, 3) w następstwie wydłużonych (wykraczających poza terminy określone w KPA) procedur administracyjnych oraz innych terminów spraw urzędowych, na termin realizacji zamówienia – udokumentowanych, 4) ustawowych zmian stawki podatku od towarów i usług VAT,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; Przez istotne zmiany umowy Zamawiający rozumie takie zmiany, które w postępowaniu przed udzieleniem umożliwiałyby złożenie innej znacząco odmiennej, ważnej oferty, jak również umożliwiałyby dopuszczenie innych Wykonawców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8-0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stępowanie prowadzoen jest w języku polski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6:00Z</dcterms:created>
  <dc:creator>u3</dc:creator>
  <dc:description/>
  <cp:keywords/>
  <dc:language>en-US</dc:language>
  <cp:lastModifiedBy>u3</cp:lastModifiedBy>
  <dcterms:modified xsi:type="dcterms:W3CDTF">2019-07-22T11:26:00Z</dcterms:modified>
  <cp:revision>2</cp:revision>
  <dc:subject/>
  <dc:title/>
</cp:coreProperties>
</file>